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Розклад  дзвоників</w:t>
                            </w:r>
                          </w:p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2379"/>
                              <w:gridCol w:w="2579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1 – 4 класи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5 – 11 кла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1 урок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8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5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Розклад  дзвоників</w:t>
                      </w:r>
                    </w:p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  <w:gridCol w:w="2379"/>
                        <w:gridCol w:w="2579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1 – 4 класи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5 – 11 кла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 xml:space="preserve">1 урок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8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5.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4591050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Розклад дзвоників на п’ятницю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879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Класний час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1 урок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  <w:lang w:val="uk-UA"/>
                                    </w:rPr>
                                    <w:t>8 ур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uk-UA"/>
                                    </w:rPr>
                                    <w:t>15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26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 xml:space="preserve">Розклад дзвоників на п’ятницю </w:t>
                      </w:r>
                    </w:p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879"/>
                        <w:gridCol w:w="1879"/>
                      </w:tblGrid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Класний час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 xml:space="preserve">1 урок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uk-UA"/>
                              </w:rPr>
                              <w:t>8 ур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15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2011-2012 навчального року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900"/>
      </w:tblGrid>
      <w:tr>
        <w:trPr/>
        <w:tc>
          <w:tcPr>
            <w:tcW w:w="604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  <w:lang w:val="uk-UA"/>
              </w:rPr>
            </w:pPr>
            <w:r>
              <w:rPr>
                <w:b/>
                <w:color w:val="0000FF"/>
                <w:sz w:val="36"/>
                <w:szCs w:val="36"/>
                <w:u w:val="single"/>
                <w:lang w:val="uk-UA"/>
              </w:rPr>
              <w:t>КАНІКУЛ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сінні – з 24 по 30 жовт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имові – з 26 грудня по 10 січ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есняні – з 26 березня по 1 квітн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  <w:lang w:val="uk-UA"/>
              </w:rPr>
            </w:pPr>
            <w:r>
              <w:rPr>
                <w:b/>
                <w:color w:val="0000FF"/>
                <w:sz w:val="36"/>
                <w:szCs w:val="36"/>
                <w:u w:val="single"/>
                <w:lang w:val="uk-UA"/>
              </w:rPr>
              <w:t>Навчальні заняття завершуються:</w:t>
            </w:r>
          </w:p>
          <w:p>
            <w:pPr>
              <w:pStyle w:val="Normal"/>
              <w:ind w:left="2880" w:hanging="288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 1-8 та 10-х кл. – 25 травня 2012 р;</w:t>
            </w:r>
          </w:p>
          <w:p>
            <w:pPr>
              <w:pStyle w:val="Normal"/>
              <w:ind w:left="2880" w:hanging="288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 9-х класах – 14 травня 2012;</w:t>
            </w:r>
          </w:p>
          <w:p>
            <w:pPr>
              <w:pStyle w:val="Normal"/>
              <w:ind w:left="2880" w:hanging="288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 11-х класах – 3 травня 2012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  <w:lang w:val="uk-UA"/>
              </w:rPr>
            </w:pPr>
            <w:r>
              <w:rPr>
                <w:b/>
                <w:color w:val="0000FF"/>
                <w:sz w:val="36"/>
                <w:szCs w:val="36"/>
                <w:u w:val="single"/>
                <w:lang w:val="uk-UA"/>
              </w:rPr>
              <w:t>Проведення ДПА:</w:t>
            </w:r>
          </w:p>
          <w:p>
            <w:pPr>
              <w:pStyle w:val="Normal"/>
              <w:ind w:left="1980" w:hanging="198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 4-х класах - з 11 по 18 травня із української мови та читання, математики.</w:t>
            </w:r>
          </w:p>
          <w:p>
            <w:pPr>
              <w:pStyle w:val="Normal"/>
              <w:ind w:left="1980" w:hanging="198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 9-х класах - з 15 по 30 травня із української мови, математики, географії, біології, англійської мови.</w:t>
            </w:r>
          </w:p>
          <w:p>
            <w:pPr>
              <w:pStyle w:val="Normal"/>
              <w:ind w:left="1980" w:hanging="198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 11-х класах - з 4 по 11 травня з української мови, англійської мови, предмета за вибором учнів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  <w:lang w:val="uk-UA"/>
              </w:rPr>
            </w:pPr>
            <w:r>
              <w:rPr>
                <w:b/>
                <w:color w:val="0000FF"/>
                <w:sz w:val="36"/>
                <w:szCs w:val="36"/>
                <w:u w:val="single"/>
                <w:lang w:val="uk-UA"/>
              </w:rPr>
              <w:t xml:space="preserve">Документи про загальну середню освіт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color w:val="0000FF"/>
                <w:sz w:val="36"/>
                <w:szCs w:val="36"/>
                <w:u w:val="single"/>
                <w:lang w:val="uk-UA"/>
              </w:rPr>
              <w:t>вручаються випускникам: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11-х класів – 12-13 травня 2012 року;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-х класів – 31 травня-1 червня 2012 року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59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овнішнє незалежне оцінювання у 2012 році планується провести з 14 травня по 7 черв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5:00Z</dcterms:created>
  <dc:creator>User</dc:creator>
  <dc:description/>
  <cp:keywords/>
  <dc:language>en-US</dc:language>
  <cp:lastModifiedBy>User</cp:lastModifiedBy>
  <cp:lastPrinted>2011-08-30T09:25:00Z</cp:lastPrinted>
  <dcterms:modified xsi:type="dcterms:W3CDTF">2011-08-30T06:26:00Z</dcterms:modified>
  <cp:revision>1</cp:revision>
  <dc:subject/>
  <dc:title/>
</cp:coreProperties>
</file>